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ersenyfelhívás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NÉPEK MESÉI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</w:rPr>
        <w:t>XII. Országos egyetemi és főiskolai mesemondó versen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ötvös Loránd Tudományegyetem Tanító- és Óvóképző Kar az online térben </w:t>
      </w:r>
      <w:r>
        <w:rPr>
          <w:b/>
        </w:rPr>
        <w:t xml:space="preserve">mesemondó versenyt hirdet </w:t>
      </w:r>
      <w:r>
        <w:rPr>
          <w:b/>
          <w:i/>
          <w:iCs/>
        </w:rPr>
        <w:t>NÉPEK MESÉI</w:t>
      </w:r>
      <w:r>
        <w:rPr>
          <w:b/>
        </w:rPr>
        <w:t xml:space="preserve"> címmel</w:t>
      </w:r>
      <w:r>
        <w:rPr/>
        <w:t xml:space="preserve"> </w:t>
      </w:r>
      <w:r>
        <w:rPr>
          <w:b/>
        </w:rPr>
        <w:t>a felsőoktatási intézményekben tanuló hallgatók részére</w:t>
      </w:r>
      <w:r>
        <w:rPr/>
        <w:t>.</w:t>
      </w:r>
    </w:p>
    <w:p>
      <w:pPr>
        <w:pStyle w:val="Normal"/>
        <w:jc w:val="both"/>
        <w:rPr/>
      </w:pPr>
      <w:r>
        <w:rPr/>
        <w:t xml:space="preserve">A versenyzőknek egy szabadon választott népmesét kell elmondaniuk kívülről, a mesemondásról felvételt kell készíteniük, s a felvételt fel kell tölteniük a Google Drive-ra úgy, hogy a videó elérhető legyen a feltöltés után legkésőbb </w:t>
      </w:r>
      <w:r>
        <w:rPr>
          <w:b/>
        </w:rPr>
        <w:t>március 31-éig.</w:t>
      </w:r>
    </w:p>
    <w:p>
      <w:pPr>
        <w:pStyle w:val="Normal"/>
        <w:jc w:val="both"/>
        <w:rPr/>
      </w:pPr>
      <w:r>
        <w:rPr/>
        <w:t xml:space="preserve">A választott mese időtartama nem haladhatja meg a 10 percet. </w:t>
      </w:r>
    </w:p>
    <w:p>
      <w:pPr>
        <w:pStyle w:val="Normal"/>
        <w:spacing w:before="120" w:after="0"/>
        <w:jc w:val="both"/>
        <w:rPr/>
      </w:pPr>
      <w:r>
        <w:rPr/>
        <w:t xml:space="preserve">Elvárt követelmény, hogy a mesét papír nélkül, szabadon mondják el a versenyzők. </w:t>
      </w:r>
    </w:p>
    <w:p>
      <w:pPr>
        <w:pStyle w:val="Normal"/>
        <w:jc w:val="both"/>
        <w:rPr/>
      </w:pPr>
      <w:r>
        <w:rPr/>
        <w:t>A mesemondás végén a hallgatók mondják be a nevüket, intézményüket, tagozatukat, valamint a kiválasztott népmese forrását (a mese származási helye, kötetcím, a kiadó neve, a kiadás éve, az oldalszám pontos megjelölé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töltött videókat öttagú zsűri bírálja el. A felvételeket csak a bíráló bizottság tagjai kapják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felvétel Google Drive-linkjét 2022. március 21-én éjfélig kell a </w:t>
      </w:r>
      <w:hyperlink r:id="rId2">
        <w:r>
          <w:rPr>
            <w:rStyle w:val="InternetLink"/>
            <w:b/>
            <w:bCs/>
            <w:color w:val="000000"/>
          </w:rPr>
          <w:t>farkas.tunde@tok.elte.hu</w:t>
        </w:r>
      </w:hyperlink>
      <w:r>
        <w:rPr>
          <w:b/>
          <w:bCs/>
        </w:rPr>
        <w:t xml:space="preserve"> ímélcímre elküldeni a név, az intézmény, a tagozat megjelölésével, és az üzenet tárgyában a NÉPEK MESÉI MESEMONDÓ VERSENY megnevezéss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Az elmondandó szöveget a jelentkezési lappal együtt kérjük elküldeni a forrás (a mese származási helye [pl. portugál, japán stb. népmese] kötetcím, a kiadó neve, a kiadás éve, az oldalszám) pontos megjelölésével.</w:t>
      </w:r>
    </w:p>
    <w:p>
      <w:pPr>
        <w:pStyle w:val="Normal"/>
        <w:jc w:val="both"/>
        <w:rPr/>
      </w:pPr>
      <w:r>
        <w:rPr/>
        <w:t>Intézményenként maximum két fő jelentkezését várjuk.</w:t>
      </w:r>
    </w:p>
    <w:p>
      <w:pPr>
        <w:pStyle w:val="Normal"/>
        <w:jc w:val="both"/>
        <w:rPr/>
      </w:pPr>
      <w:r>
        <w:rPr/>
        <w:t>A zsűri tagjai: Bajzáth Mária, Bereczkiné dr. Záluszki Anna, Koósné Sinkó Judit, dr. Pölcz Ádám, valamint az ELTE TÓK HÖK képviselője.</w:t>
      </w:r>
    </w:p>
    <w:p>
      <w:pPr>
        <w:pStyle w:val="Normal"/>
        <w:spacing w:before="120" w:after="0"/>
        <w:jc w:val="both"/>
        <w:rPr/>
      </w:pPr>
      <w:r>
        <w:rPr/>
        <w:t>A verseny eredményhirdetésére április elsején, magyarországi idő és a tervek szerint 12:00 órakor kerül sor a ZOOM felületén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/>
        <w:t>Kérjük a versenyzőket, hogy ügyeljenek az időkorlát betartására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/>
        <w:t>Kérjük a versenyzőket, hogy egész alakos felvételt készítsenek magukról, hiszen a zsűri a testbeszédet és a kiállást is értékelni fogja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/>
        <w:t xml:space="preserve">A felvételeknek az eredményhirdetés végéig elérhetőknek kell maradniuk, ezután törölhetők. A felvételeket a szervezők más célra nem használják fö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lentkezés: A jelentkezési lapot a </w:t>
      </w:r>
      <w:hyperlink r:id="rId3">
        <w:r>
          <w:rPr>
            <w:rStyle w:val="InternetLink"/>
            <w:color w:val="000000"/>
          </w:rPr>
          <w:t>farkas.tunde@tok.elte.hu</w:t>
        </w:r>
      </w:hyperlink>
      <w:r>
        <w:rPr/>
        <w:t xml:space="preserve"> e-mail címre küldhetik el. </w:t>
      </w:r>
    </w:p>
    <w:p>
      <w:pPr>
        <w:pStyle w:val="Normal"/>
        <w:jc w:val="both"/>
        <w:rPr/>
      </w:pPr>
      <w:r>
        <w:rPr/>
        <w:t>A jelentkezéssel kapcsolatos kérdéseikkel, problémáikkal a 06-1/487-8121 telefonszámon Farkas Tünde tanszéki ügyintézőhöz fordulhatnak.</w:t>
      </w:r>
    </w:p>
    <w:p>
      <w:pPr>
        <w:pStyle w:val="Normal"/>
        <w:rPr/>
      </w:pPr>
      <w:r>
        <w:rPr/>
        <w:t xml:space="preserve">Ha valakinek technikai nehézsége akad, akkor kérjük, jelezze azt a verseny szervezőinek a </w:t>
      </w:r>
      <w:hyperlink r:id="rId4">
        <w:r>
          <w:rPr>
            <w:rStyle w:val="InternetLink"/>
          </w:rPr>
          <w:t>polcz.adam@tok.elte.hu</w:t>
        </w:r>
      </w:hyperlink>
      <w:r>
        <w:rPr/>
        <w:t xml:space="preserve"> címe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ind w:firstLine="708"/>
        <w:jc w:val="center"/>
        <w:rPr/>
      </w:pPr>
      <w:r>
        <w:rPr/>
        <w:t xml:space="preserve">  …</w:t>
      </w:r>
      <w:r>
        <w:rPr/>
        <w:t>.Dr. Pölcz Ádám                                                       Bereczkiné dr. Záluszki Anna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/>
        <w:t>adjunktus, tanszékvezető-helyettes                                            egyetemi docens</w:t>
        <w:b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JELENTKEZÉSI LAP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smallCaps/>
        </w:rPr>
        <w:t>Az Eötvös Loránd Tudományegyetem Tanító- és Óvóképző Kar Magyar Nyelvi és Irodalmi Tanszéke által szervezett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NÉPEK MESÉI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</w:rPr>
        <w:t>XII. Országos egyetemi és főiskolai mesemondó versen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. március 21.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 jelentkező/k nev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kntformzott"/>
              <w:snapToGrid w:val="false"/>
              <w:rPr/>
            </w:pPr>
            <w:r>
              <w:rPr/>
            </w:r>
          </w:p>
          <w:p>
            <w:pPr>
              <w:pStyle w:val="HTMLkntformzot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 jelentkező/k életk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kntformzot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kntformzot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 jelentkező/k levelezési címe, </w:t>
              <w:br/>
              <w:t>telefon, e-mail cí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kntformzot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elsőoktatási intézmény (a kar megjelölésével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kntformzott"/>
              <w:snapToGrid w:val="false"/>
              <w:rPr/>
            </w:pPr>
            <w:r>
              <w:rPr/>
            </w:r>
          </w:p>
          <w:p>
            <w:pPr>
              <w:pStyle w:val="HTMLkntformzot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elkészítő tanár neve, beosztá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kntformzott"/>
              <w:snapToGrid w:val="false"/>
              <w:rPr/>
            </w:pPr>
            <w:r>
              <w:rPr/>
            </w:r>
          </w:p>
          <w:p>
            <w:pPr>
              <w:pStyle w:val="HTMLkntformzot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kntformzott"/>
              <w:snapToGrid w:val="false"/>
              <w:rPr/>
            </w:pPr>
            <w:r>
              <w:rPr/>
            </w:r>
          </w:p>
          <w:p>
            <w:pPr>
              <w:pStyle w:val="HTMLkntformzot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542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 választott mese cím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kntformzot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kntformzot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zármazási helye (pl. magyar népmese)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 mese forráshelye</w:t>
            </w:r>
          </w:p>
          <w:p>
            <w:pPr>
              <w:pStyle w:val="Normal"/>
              <w:spacing w:before="60" w:after="60"/>
              <w:ind w:firstLine="708"/>
              <w:jc w:val="both"/>
              <w:rPr/>
            </w:pPr>
            <w:r>
              <w:rPr/>
              <w:t>A kötet cím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 kiadó neve, a kiadás év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z oldalszám megjelölés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kntformzott"/>
              <w:snapToGrid w:val="false"/>
              <w:rPr/>
            </w:pPr>
            <w:r>
              <w:rPr/>
            </w:r>
          </w:p>
          <w:p>
            <w:pPr>
              <w:pStyle w:val="HTMLkntformzot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Kérjük a választott mese pontos szövegének a csatolását!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kas.tunde@tok.elte.hu" TargetMode="External"/><Relationship Id="rId3" Type="http://schemas.openxmlformats.org/officeDocument/2006/relationships/hyperlink" Target="mailto:farkas.tunde@tok.elte.hu" TargetMode="External"/><Relationship Id="rId4" Type="http://schemas.openxmlformats.org/officeDocument/2006/relationships/hyperlink" Target="mailto:polcz.adam@tok.elt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34:00Z</dcterms:created>
  <dc:creator>Dr. Nagy Katalin</dc:creator>
  <dc:description/>
  <cp:keywords/>
  <dc:language>en-US</dc:language>
  <cp:lastModifiedBy>Anna Bereczkiné Záluszki</cp:lastModifiedBy>
  <cp:lastPrinted>2011-10-07T10:31:00Z</cp:lastPrinted>
  <dcterms:modified xsi:type="dcterms:W3CDTF">2022-02-16T09:45:00Z</dcterms:modified>
  <cp:revision>6</cp:revision>
  <dc:subject/>
  <dc:title>Mesemondóverseny2010Határontúl</dc:title>
</cp:coreProperties>
</file>