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21920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ersenyfelhívá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ÉPEK MESÉI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</w:rPr>
        <w:t>XIV. Országos egyetemi és főiskolai mesemondó versen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Eötvös Loránd Tudományegyetem Tanító- és Óvóképző Kar Magyar Nyelvi és Irodalmi Tanszéke </w:t>
      </w:r>
      <w:r>
        <w:rPr>
          <w:b/>
        </w:rPr>
        <w:t>mesemondó versenyt rendez NÉPEK MESÉI címmel</w:t>
      </w:r>
      <w:r>
        <w:rPr/>
        <w:t xml:space="preserve"> </w:t>
      </w:r>
      <w:r>
        <w:rPr>
          <w:b/>
        </w:rPr>
        <w:t>a felsőoktatási intézményekben tanuló hallgatók részé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zőknek egy szabadon választott népmesét kell elmondaniuk kívülről. A választott mese időtartama nem haladhatja meg a 10 percet. </w:t>
      </w:r>
      <w:r>
        <w:rPr>
          <w:u w:val="single"/>
        </w:rPr>
        <w:t>Az elmondandó szöveget a jelentkezési lappal együtt kérjük elektronikus úton és levélben elküldeni a forrás (a mese származási helye [pl. portugál, japán stb. népmese] kötetcím, a kiadó neve, a kiadás éve, az oldalszám) pontos megjelölésével.</w:t>
      </w:r>
    </w:p>
    <w:p>
      <w:pPr>
        <w:pStyle w:val="Normal"/>
        <w:jc w:val="both"/>
        <w:rPr/>
      </w:pPr>
      <w:r>
        <w:rPr/>
        <w:t>Intézményenként maximum két fő jelentkezését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lyszín: ELTE Tanító- és Óvóképző Kar </w:t>
      </w:r>
    </w:p>
    <w:p>
      <w:pPr>
        <w:pStyle w:val="Normal"/>
        <w:jc w:val="both"/>
        <w:rPr/>
      </w:pPr>
      <w:r>
        <w:rPr>
          <w:b/>
        </w:rPr>
        <w:t>1126 Budapest Kiss János alt. u. 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pont: 2024. április 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gisztráció: 9-től 9.45-ig</w:t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10 órakor kezdő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  <w:t>Dr. Pölcz Ádám</w:t>
      </w:r>
    </w:p>
    <w:p>
      <w:pPr>
        <w:pStyle w:val="Normal"/>
        <w:pBdr>
          <w:bottom w:val="single" w:sz="6" w:space="0" w:color="000000"/>
        </w:pBdr>
        <w:rPr/>
      </w:pPr>
      <w:r>
        <w:rPr/>
        <w:t>tanszékvezető egyetemi docens</w:t>
      </w:r>
    </w:p>
    <w:p>
      <w:pPr>
        <w:pStyle w:val="Normal"/>
        <w:pBdr>
          <w:bottom w:val="single" w:sz="6" w:space="0" w:color="000000"/>
        </w:pBdr>
        <w:rPr/>
      </w:pPr>
      <w:r>
        <w:rPr/>
        <w:t>ELTE TÓK Magyar Nyelvi és Irodalmi Tanszék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ELENTKEZÉSI LAP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Az Eötvös Loránd Tudományegyetem Tanító- és Óvóképző Kar Magyar Nyelvi és Irodalmi Tanszéke által szervezett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ÉPEK MESÉI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</w:rPr>
        <w:t>XIV. Országos egyetemi és főiskolai mesemondó versen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 április 26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jelentkező/k ne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jelentkező/k életk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format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 jelentkező/k levelezési címe, </w:t>
              <w:br/>
              <w:t>telefon, e-mail cí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elsőoktatási intézmény (a kar megjelölésével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elkészítő tanár neve, beosztá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ísérő tanár neve, beosztá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54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választott mese cím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format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zármazási helye (pl. magyar népmese)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 mese forráshelye</w:t>
            </w:r>
          </w:p>
          <w:p>
            <w:pPr>
              <w:pStyle w:val="Normal"/>
              <w:spacing w:before="60" w:after="60"/>
              <w:ind w:firstLine="708"/>
              <w:jc w:val="both"/>
              <w:rPr/>
            </w:pPr>
            <w:r>
              <w:rPr/>
              <w:t>A kötet cím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 kiadó neve, a kiadás év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z oldalszám megjelölés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érjük a választott mese pontos szövegének a csatolását!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denkit szeretettel várunk!</w:t>
      </w:r>
    </w:p>
    <w:p>
      <w:pPr>
        <w:pStyle w:val="Normal"/>
        <w:jc w:val="both"/>
        <w:rPr>
          <w:b/>
          <w:b/>
        </w:rPr>
      </w:pPr>
      <w:r>
        <w:rPr>
          <w:b/>
        </w:rPr>
        <w:t>ELTE TÓK</w:t>
      </w:r>
    </w:p>
    <w:p>
      <w:pPr>
        <w:pStyle w:val="Normal"/>
        <w:jc w:val="both"/>
        <w:rPr>
          <w:b/>
          <w:b/>
        </w:rPr>
      </w:pPr>
      <w:r>
        <w:rPr>
          <w:b/>
        </w:rPr>
        <w:t>Magyar Nyelvi és Irodalmi Tanszé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2:00Z</dcterms:created>
  <dc:creator>Dr. Nagy Katalin</dc:creator>
  <dc:description/>
  <cp:keywords/>
  <dc:language>en-US</dc:language>
  <cp:lastModifiedBy>Anna Bereczkiné Záluszki</cp:lastModifiedBy>
  <cp:lastPrinted>2011-10-07T10:31:00Z</cp:lastPrinted>
  <dcterms:modified xsi:type="dcterms:W3CDTF">2024-04-22T10:42:00Z</dcterms:modified>
  <cp:revision>3</cp:revision>
  <dc:subject/>
  <dc:title>Mesemondóverseny2010Határontúl</dc:title>
</cp:coreProperties>
</file>