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RTÉKELŐLAP A NYÁRI TÁBOROZTATÁSHOZ</w:t>
      </w:r>
      <w:r>
        <w:rPr>
          <w:rFonts w:cs="Times New Roman" w:ascii="Times New Roman" w:hAnsi="Times New Roman"/>
          <w:sz w:val="28"/>
          <w:szCs w:val="28"/>
        </w:rPr>
        <w:t xml:space="preserve">  (min. 5 nap*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or elnevezése/megnevezése: </w:t>
        <w:tab/>
        <w:tab/>
        <w:t>………………………………………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or időpontja: </w:t>
        <w:tab/>
        <w:tab/>
        <w:tab/>
        <w:tab/>
        <w:t>………………………………………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or helye: </w:t>
        <w:tab/>
        <w:tab/>
        <w:tab/>
        <w:tab/>
        <w:tab/>
        <w:t>………………………………………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orozók életkora: </w:t>
        <w:tab/>
        <w:tab/>
        <w:tab/>
        <w:tab/>
        <w:t>………………………………………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orvezető neve: </w:t>
        <w:tab/>
        <w:tab/>
        <w:tab/>
        <w:tab/>
        <w:t>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jegyzéseim a táborró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A hallgató tölti ki!)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 hallgató munkájának összegző, rövid szöveges értékelés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A táborvezető tölti ki!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tu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A táborvezető által javasolt minősítés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jól megfelelt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egfelelt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em felelt meg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lusflkvrkzprezrt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lusflkvrkzprezr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lusflkvrkzprezrt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táborvezető aláírása</w:t>
            </w:r>
          </w:p>
          <w:p>
            <w:pPr>
              <w:pStyle w:val="Stlusflkvrkzprezrt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áboroztatásban való hallgatói részvétel minimum 5 nap (1 hét) tevékenység alapján fogadható el.</w: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  <w:sz w:val="20"/>
          <w:szCs w:val="20"/>
        </w:rPr>
        <w:t>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A táboroztatás tevékenységformáit meghatározza a gyerekek létszáma, életkora, érdeklődési körük, a tábor pedagógiai vezetésének tervezete, a tábor rendje, a nevelők száma, továbbá számos egyéb körülmény is. Kérjük, jellemezze röviden a meghatározó tényezőket! Adjon összegző, értékelő leírást tapasztalatairól a következő tényezőkre tekintettel (amennyiben releváns): A legsikeresebb foglalkozások. Nehézségek a tábori munkában. A hátrányos helyzetű, illetve veszélyeztetett gyerekek foglalkoztatása, nevelése, differenciált fejlesztés.</w:t>
      </w:r>
      <w:r>
        <w:rPr>
          <w:i/>
          <w:iCs/>
        </w:rPr>
        <w:t xml:space="preserve">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Kérjük a megfelelőt aláhúz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596"/>
      <w:gridCol w:w="1799"/>
    </w:tblGrid>
    <w:tr>
      <w:trPr>
        <w:trHeight w:val="1425" w:hRule="atLeast"/>
      </w:trPr>
      <w:tc>
        <w:tcPr>
          <w:tcW w:w="1800" w:type="dxa"/>
          <w:tcBorders/>
        </w:tcPr>
        <w:p>
          <w:pPr>
            <w:pStyle w:val="Header"/>
            <w:ind w:left="-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895350"/>
                <wp:effectExtent l="0" t="0" r="0" b="0"/>
                <wp:docPr id="1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6" w:type="dxa"/>
          <w:tcBorders/>
        </w:tcPr>
        <w:p>
          <w:pPr>
            <w:pStyle w:val="Header"/>
            <w:tabs>
              <w:tab w:val="clear" w:pos="708"/>
              <w:tab w:val="center" w:pos="2869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EÖTVÖS LORÁND TUDOMÁNYEGYETEM</w:t>
          </w:r>
        </w:p>
        <w:p>
          <w:pPr>
            <w:pStyle w:val="Header"/>
            <w:tabs>
              <w:tab w:val="clear" w:pos="708"/>
              <w:tab w:val="center" w:pos="2869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7470</wp:posOffset>
                    </wp:positionH>
                    <wp:positionV relativeFrom="paragraph">
                      <wp:posOffset>10160</wp:posOffset>
                    </wp:positionV>
                    <wp:extent cx="3660775" cy="0"/>
                    <wp:effectExtent l="0" t="1905" r="0" b="1905"/>
                    <wp:wrapNone/>
                    <wp:docPr id="2" name="Egyenes összekötő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1pt,0.8pt" to="294.3pt,0.8pt" ID="Egyenes összekötő 6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Garamond" w:ascii="Garamond" w:hAnsi="Garamond"/>
              <w:b/>
              <w:sz w:val="28"/>
              <w:szCs w:val="28"/>
            </w:rPr>
            <w:t>TANÍTÓ- ÉS ÓVÓKÉPZŐ KAR</w:t>
          </w:r>
        </w:p>
        <w:p>
          <w:pPr>
            <w:pStyle w:val="Header"/>
            <w:tabs>
              <w:tab w:val="clear" w:pos="708"/>
              <w:tab w:val="center" w:pos="2869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</w:r>
        </w:p>
      </w:tc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904875"/>
                <wp:effectExtent l="0" t="0" r="0" b="0"/>
                <wp:docPr id="3" name="Kép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flkvrkzprezrt">
    <w:name w:val="stlusflkvrkzprezr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7:00Z</dcterms:created>
  <dc:creator>Dr. Golyán Szilvia</dc:creator>
  <dc:description/>
  <cp:keywords/>
  <dc:language>en-US</dc:language>
  <cp:lastModifiedBy>Dr. Golyán Szilvia</cp:lastModifiedBy>
  <cp:lastPrinted>2014-04-15T11:09:00Z</cp:lastPrinted>
  <dcterms:modified xsi:type="dcterms:W3CDTF">2024-05-17T07:19:00Z</dcterms:modified>
  <cp:revision>3</cp:revision>
  <dc:subject/>
  <dc:title>I</dc:title>
</cp:coreProperties>
</file>