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700"/>
        <w:gridCol w:w="1248"/>
      </w:tblGrid>
      <w:tr>
        <w:trPr/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5607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u-HU"/>
              </w:rPr>
              <w:t>Újvidéki Egyetem, BTK, Magyar Nyelv és Irodalom Tanszék, Újvidé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hu-HU"/>
              </w:rPr>
              <w:t>Univerzitet u Novom Sadu, Filozofski fakultet, Odsek za mađarski jezik i književnost, Novi S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hu-HU"/>
              </w:rPr>
              <w:t>University of Novi Sad, Faculty of Philosophy, Department of  Hungarian Language and Literature, Novi S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lang w:val="hu-HU"/>
              </w:rPr>
              <w:t>*</w:t>
            </w:r>
            <w:r>
              <w:rPr>
                <w:rFonts w:cs="Times New Roman" w:ascii="Times New Roman" w:hAnsi="Times New Roman"/>
                <w:b/>
                <w:sz w:val="16"/>
                <w:lang w:val="hu-HU"/>
              </w:rPr>
              <w:t xml:space="preserve">21000 Novi Sad, dr Zoran Đinđić 2. </w:t>
            </w:r>
            <w:r>
              <w:rPr>
                <w:rFonts w:eastAsia="Wingdings" w:cs="Wingdings" w:ascii="Wingdings" w:hAnsi="Wingdings"/>
                <w:b/>
                <w:sz w:val="16"/>
                <w:lang w:val="hu-HU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lang w:val="hu-HU"/>
              </w:rPr>
              <w:t xml:space="preserve">[+381 21] 485 3878, </w:t>
            </w:r>
            <w:r>
              <w:rPr>
                <w:rFonts w:eastAsia="Wingdings" w:cs="Wingdings" w:ascii="Wingdings" w:hAnsi="Wingdings"/>
                <w:b/>
                <w:sz w:val="16"/>
                <w:lang w:val="hu-HU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lang w:val="hu-HU"/>
              </w:rPr>
              <w:t>[+381] 63 88 26 36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hu-HU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lang w:val="hu-HU"/>
                </w:rPr>
                <w:t>hungar@ff.uns.ac.r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de-DE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685" cy="5994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8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u-HU"/>
              </w:rPr>
              <w:t xml:space="preserve">A konferencia e-mail-címe: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s-CL"/>
                </w:rPr>
                <w:t>nyelveszetinapok@gmail.com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s-CL"/>
        </w:rPr>
      </w:pPr>
      <w:r>
        <w:rPr>
          <w:rFonts w:cs="Times New Roman" w:ascii="Times New Roman" w:hAnsi="Times New Roman"/>
          <w:b/>
          <w:sz w:val="32"/>
          <w:lang w:val="es-CL"/>
        </w:rPr>
        <w:t>Jelentk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s-CL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NYELVEK MEZSGYÉJÉN – A KÉT- ÉS TÖBBNYELVŰSÉG INTERDISZCIPLINÁRIS MEGKÖZELÍTÉ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4"/>
          <w:sz w:val="32"/>
          <w:szCs w:val="32"/>
          <w:lang w:val="es-CL"/>
        </w:rPr>
      </w:pPr>
      <w:r>
        <w:rPr>
          <w:rFonts w:cs="Times New Roman" w:ascii="Times New Roman" w:hAnsi="Times New Roman"/>
          <w:b/>
          <w:spacing w:val="14"/>
          <w:sz w:val="32"/>
          <w:szCs w:val="32"/>
          <w:lang w:val="es-CL"/>
        </w:rPr>
        <w:t>témájú tudományos konferenciár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3119"/>
      </w:tblGrid>
      <w:tr>
        <w:trPr>
          <w:trHeight w:val="7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jelentkező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neve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helyi beosztása, tudományos fokozata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ézmény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z intézmény ne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Az intézmény székhelye (ország, város)</w:t>
            </w:r>
          </w:p>
        </w:tc>
      </w:tr>
      <w:tr>
        <w:trPr>
          <w:trHeight w:val="2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élyes elérhetősé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-mail-cí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biltelefonszáma</w:t>
            </w:r>
          </w:p>
        </w:tc>
      </w:tr>
      <w:tr>
        <w:trPr>
          <w:trHeight w:val="50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  <w:t xml:space="preserve">Milyen formában kíván részt venni a konferencián?   [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CL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  <w:t xml:space="preserve"> 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őadással  [  ]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zterral  [  ]</w:t>
            </w:r>
          </w:p>
        </w:tc>
      </w:tr>
      <w:tr>
        <w:trPr>
          <w:trHeight w:val="7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őadás/poszter címe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adás/poszter rövid, lektorált magyar és angol nyelvű tartalmi összefoglalója, 800–1000 leütésnyi terjedelemben (Times New Roman betűtípussal, 10-es betűnagysággal, 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</w:rPr>
        <w:t>impla sorközz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58115</wp:posOffset>
                </wp:positionV>
                <wp:extent cx="6448425" cy="2052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205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5pt;height:161.6pt;mso-wrap-distance-left:9.05pt;mso-wrap-distance-right:9.05pt;mso-wrap-distance-top:0pt;mso-wrap-distance-bottom:0pt;margin-top:12.4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ulcsszavak (legfeljebb öt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425</wp:posOffset>
                </wp:positionH>
                <wp:positionV relativeFrom="paragraph">
                  <wp:posOffset>273685</wp:posOffset>
                </wp:positionV>
                <wp:extent cx="6457950" cy="35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5pt;height:28.25pt;mso-wrap-distance-left:9.05pt;mso-wrap-distance-right:9.05pt;mso-wrap-distance-top:0pt;mso-wrap-distance-bottom:0pt;margin-top:21.5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ém, szójáték, összehasonlító módszer, humor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Title: Az előadás/poszter angol nyelvű cím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</w:rPr>
        <w:t>Abstract</w:t>
      </w:r>
      <w:r>
        <w:rPr>
          <w:rFonts w:cs="Times New Roman" w:ascii="Times New Roman" w:hAnsi="Times New Roman"/>
          <w:sz w:val="24"/>
          <w:lang w:val="hu-HU"/>
        </w:rPr>
        <w:t>: Az előadás/poszter rövid, lektorált angol nyelvű tartalmi összefoglalója, 800–1000 leütésnyi terjedelemben (Times New Roman betűtípussal, 10-es betűnagysággal, szimpla sorközzel)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32385</wp:posOffset>
                </wp:positionV>
                <wp:extent cx="6448425" cy="2186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218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5pt;height:172.2pt;mso-wrap-distance-left:9.05pt;mso-wrap-distance-right:9.05pt;mso-wrap-distance-top:0pt;mso-wrap-distance-bottom:0pt;margin-top:2.5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yword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196215</wp:posOffset>
                </wp:positionV>
                <wp:extent cx="6457950" cy="358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5pt;height:28.25pt;mso-wrap-distance-left:9.05pt;mso-wrap-distance-right:9.05pt;mso-wrap-distance-top:0pt;mso-wrap-distance-bottom:0pt;margin-top:15.4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A jelentkezési lapot szíveskedjenek legkésőbb 2018. július 15-éig elküldeni a konferencia e-mail-címére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lang w:val="hu-HU"/>
          </w:rPr>
          <w:t>nyelveszetinapok@gmail.com</w:t>
        </w:r>
      </w:hyperlink>
      <w:r>
        <w:rPr>
          <w:rFonts w:cs="Times New Roman" w:ascii="Times New Roman" w:hAnsi="Times New Roman"/>
          <w:b/>
          <w:sz w:val="24"/>
          <w:lang w:val="hu-HU"/>
        </w:rPr>
        <w:t>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Köszönjük!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ungar@ff.uns.ac.rs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nyelveszetinapok@gmail.com" TargetMode="External"/><Relationship Id="rId6" Type="http://schemas.openxmlformats.org/officeDocument/2006/relationships/hyperlink" Target="mailto:nyelveszetinapok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8:00Z</dcterms:created>
  <dc:creator>Pásztor-Kicsi Mária</dc:creator>
  <dc:description/>
  <dc:language>en-US</dc:language>
  <cp:lastModifiedBy>Korisnik</cp:lastModifiedBy>
  <dcterms:modified xsi:type="dcterms:W3CDTF">2018-05-22T07:38:00Z</dcterms:modified>
  <cp:revision>2</cp:revision>
  <dc:subject/>
  <dc:title/>
</cp:coreProperties>
</file>